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  <w:szCs w:val="44"/>
        </w:rPr>
        <w:t>参观“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中国（广州）国际家用医疗及福祉辅具展览会”回执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73"/>
        <w:gridCol w:w="3801"/>
        <w:gridCol w:w="1567"/>
        <w:gridCol w:w="1809"/>
        <w:gridCol w:w="2245"/>
        <w:gridCol w:w="1542"/>
        <w:gridCol w:w="1343"/>
      </w:tblGrid>
      <w:tr>
        <w:trPr>
          <w:trHeight w:val="8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机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间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床房   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床房   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1077" w:gutter="0" w:header="851" w:top="1531" w:footer="992" w:bottom="1531"/>
      <w:pgNumType w:fmt="decimal"/>
      <w:formProt w:val="false"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240"/>
      <w:jc w:val="left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8:00Z</dcterms:created>
  <dc:creator>肖朝阳</dc:creator>
  <dc:description/>
  <cp:keywords/>
  <dc:language>en-US</dc:language>
  <cp:lastModifiedBy>xiao</cp:lastModifiedBy>
  <cp:lastPrinted>2018-01-31T10:51:00Z</cp:lastPrinted>
  <dcterms:modified xsi:type="dcterms:W3CDTF">2019-02-27T01:12:00Z</dcterms:modified>
  <cp:revision>12</cp:revision>
  <dc:subject/>
  <dc:title>关于参观“2014广州国际福祉辅具暨康复设备展览会”的通知</dc:title>
</cp:coreProperties>
</file>